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РАСПИСКА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</w:rPr>
        <w:t xml:space="preserve">                         </w:t>
      </w:r>
      <w:r>
        <w:rPr>
          <w:rStyle w:val="Appleconvertedspace"/>
          <w:color w:val="000000"/>
          <w:sz w:val="28"/>
          <w:szCs w:val="28"/>
        </w:rPr>
        <w:t>о получении денежных средств в качестве займа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 июня 2013 года                                                   Санкт - Петербург</w:t>
        <w:br/>
        <w:br/>
        <w:t xml:space="preserve">            Я, заемщик – Сидоров Иван Иванович, 01 августа 1971 года рождения, паспорт № 12 34 567890, выдан 1 апреля 2002 года 5 отделом милиции УВД  Фрунзенского района Санкт - Петербурга, зарегистрированный и проживающий по адресу: Санкт – Петербург, ул. Самойловой, д. .., кв… , взял в долг у займодавца Кузнецовой Ольги Николаевны, 01 сентября 1976 года рождения, паспорт 09 87 654321, выдан 1 мая 2003 года 1 ОМ Люберецкого УВД Московской области, проживающего по адресу: г. Москва, Жулебинский бульвар, д. .. кв. .., денежную сумму в размере 100.000 (сто тысяч) рублей, которые обязуюсь вернуть по первому требова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Указанную сумму я получил в качестве срочного процентного платного, возмездного займ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Сумму займа вместе с процентами за пользование  заемными денежными средствами  из расчета 15 % (пятнадцать процентов) годовых обязуюсь вернуть по первому требованию займодавца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Мне известно, что местом исполнения обязательства по возврату суммы займа и уплаты процентов является место жительства займодавца, если иное место не будет сообщено им мне письменно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В случае просрочки возврата предоставленной мне суммы займа обязуюсь уплатить неустойку в виде пени в размере 0, 5 % ( ноль целых пять десятых процента) от полученной мною денежной суммы за каждый день просрочки.</w:t>
        <w:br/>
        <w:t xml:space="preserve">         В случае возникновения споров, связанных с полученным мной по настоящей расписке займом, согласен на рассмотрение споров  в суде по месту жительства займодавц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стоящая расписка написана мною собственноручно, с полным пониманием всех правовых последствий ее написания в присутствии свидетеля Петрова Ивана Ивановича, 10. 10. 1969 года рождения, уроженца Санкт – Петербурга, паспорт серии 0123 № 567890, выдан  05. 07. 2002 года 3 ОМ УВД по Центральному району  Санкт – Петербурга, зарегистрированного и проживающего по адресу: Санкт – Петербург, ул. Мытнинская, д. .. кв. 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___подпись______   Сидоров Иван Иванович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6:29:00Z</dcterms:created>
  <dc:creator>1</dc:creator>
  <dc:description/>
  <cp:keywords/>
  <dc:language>en-US</dc:language>
  <cp:lastModifiedBy>1</cp:lastModifiedBy>
  <dcterms:modified xsi:type="dcterms:W3CDTF">2013-09-15T11:42:00Z</dcterms:modified>
  <cp:revision>10</cp:revision>
  <dc:subject/>
  <dc:title/>
</cp:coreProperties>
</file>